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DANH MỤC</w:t>
      </w:r>
    </w:p>
    <w:p>
      <w:pPr>
        <w:pStyle w:val="Normal"/>
        <w:spacing w:before="0" w:after="120"/>
        <w:jc w:val="center"/>
        <w:rPr>
          <w:sz w:val="28"/>
        </w:rPr>
      </w:pPr>
      <w:r>
        <w:rPr>
          <w:sz w:val="28"/>
        </w:rPr>
        <w:t xml:space="preserve">BÃI BỎ THEO QUYẾT ĐỊNH SỐ 4340/QĐ-UB-NC NGÀY 21/8/1998 CỦA ỦY BAN NHÂN DÂN THÀNH PHỐ </w:t>
      </w:r>
    </w:p>
    <w:p>
      <w:pPr>
        <w:pStyle w:val="Normal"/>
        <w:spacing w:before="0" w:after="120"/>
        <w:jc w:val="center"/>
        <w:rPr/>
      </w:pPr>
      <w:r>
        <w:rPr/>
        <w:t>DANH SÁCH VĂN BẢN LIÊN QUAN</w:t>
      </w:r>
    </w:p>
    <w:tbl>
      <w:tblPr>
        <w:tblW w:w="9055" w:type="dxa"/>
        <w:jc w:val="left"/>
        <w:tblInd w:w="-60" w:type="dxa"/>
        <w:tblLayout w:type="fixed"/>
        <w:tblCellMar>
          <w:top w:w="15" w:type="dxa"/>
          <w:left w:w="15" w:type="dxa"/>
          <w:bottom w:w="15" w:type="dxa"/>
          <w:right w:w="15" w:type="dxa"/>
        </w:tblCellMar>
      </w:tblPr>
      <w:tblGrid>
        <w:gridCol w:w="1314"/>
        <w:gridCol w:w="1174"/>
        <w:gridCol w:w="656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ày ban hành</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ích yế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quản lý phân phối sử dụng điện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68/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1/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quy định tạm thời việc mua bán trao đổi hàng hoá của các Công ty thương mại, Trạm thu mua của các tỉnh, thành phố bạn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1/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ế độ sổ sách kế toán và lập chứng từ mua bán hà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20/QĐ-UB-KT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9/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chế quản lý tài nguyên khoáng sản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72/TB-VP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5/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ế độ ưu đãi miễn trừ Hải quan khi xuất nhập cảnh Việt Na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98/UB-KH-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5/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ắp xếp, kiện toàn, đổi mới doanh nghiệp nhà nước thuộc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85/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5/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ét duyệt báo cáo KTKT các công trình thuộc nguồn vốn ngoài quốc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42/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5/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ấp giấy phép dịch vụ du lịch, kiểm tra dịch vụ tư vấ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48/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4/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ển khai đợt II thực hiện Nghị định 388/HĐB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37/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3/199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đối với các doanh nghiệp tư nhân và công ty chưa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12/199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đợt kiểm tra văn phòng đại diện của các tồ chức kinh tế nước ngoà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8/199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p tục điều tra, kê khai, phân loại nợ nước ngoài của các doanh nghiệp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7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7/199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thu nộp và sử dụng kinh phí thẩm tra Luận chứng KTK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3/199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tạm thời về quản lý hoạt động các văn phòng giao dịch thương mại quốc tế</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50/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8/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i hành các quy định tổ chức hội thảo, hội nghị và triển lãm quốc tế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4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0/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ổ sung bản quy định về xử lý hành chính đối với các vi phạm trong kinh doanh thương nghiệp, dịch vụ trên địa bàn thành phố theo Quyết định số 390/QĐ-UB ngày 22/9/1990</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5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9/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ện toàn tổ chức cơ quan Trọng tài kinh tế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04/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7/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Nghị định 388</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41/UB-NC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5/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ế độ hợp đồng kinh tế theo Pháp lệnh và Pháp lệnh trọng tài kinh tế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4/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ác nhận nợ đối với các đơn vị, tổ chức kinh tế vay quỹ đảo nợ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4/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chế tổ chức và hoạt động của các đơn vị kinh tế tập thể trong sản xuất công nghiệp, dịch vụ công nghiệp, xây dựng, vận t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2/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1/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tình hình sản xuất kinh doanh thức uố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12/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ủng cố hoạt động của Hội đồng Giám định đầu tư và thẩm tra luận chứng kinh tế kỹ thuật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3/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chế tổ chức và hoạt động của các Hợp tác xã tín dụng nộ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91/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3/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cho các đơn vị sản xuất kinh doanh vay Hợp tác xã tín dụng trả nợ các Hợp tác xã tín dụ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443/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12/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tra, thu hồi quyết định và dấu của các xí nghiệp, công ty tư doanh không đổi được giấy phé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2/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tồn tại ở các trạm xăng dầu đại lý của Công ty xăng dầu nước ngoài trước đâ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11/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ản xuất, lưu thông, tiêu dùng pháo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1/199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công tổ chức thực hiện Quyết định 752/QĐ-UB ngày 21/12/1991</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1/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đăng ký lại của các đơn vị kinh tế theo Quyết định 268</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32/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2/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êc tăng cường kiểm tra chỉ thị công tác kiểm kê tài sản và đánh giá lại vốn sản xuất kinh doanh theo QĐ 101/HĐB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12/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lại hệ thống Hợp tác xã mua bá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2/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điều tra công nghiệp, vận tải và xây dựng cơ bản ngoài quốc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1/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công nợ của các đơn vị thuộc thành phố với các đơn vị của trung ương và tỉnh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0/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ủng cố, tăng cường nhiệm vụ chống hàng giả cho Ban đặc nhiệm chống buôn lậ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1/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những tồn tại về hợp tác xã tín dụ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ích cực giải quyết hàng hóa vật tư ứ đọng ở các đơn vị sản xuất kinh doanh của thành phố và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Bản quy định về xử lý hành chính đối với các vi phạm trong kinh doanh công nghiệp và dịch vụ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52/UB-XD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4/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tra nhà nước về hiện trạng khai thác nước ngầm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ển khai xây dựng các dự án tiền khả thi về đầu tư chiều sâu tại các cơ sở quốc doanh thuộc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2/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những tồn tại về hợp tác xã tín dụ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0/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thí điểm trao quyền sử dụng và trách nhiệm bảo toàn vốn sản xuất kinh doanh cho đơn vị cơ sở quốc doanh thuộc thành phố theo chỉ thị số 316-CT ngày 01/9/1990 của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0/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tổ kiểm tra việc giải quyết vốn cho sản xuất kinh doanh, xử lý hàng tồn kho, tài sản cố định không sử dụng và việc chiếm dụng vố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2/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quản lý pháo và xử lý nghiêm hàng gian hàng giả</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7/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ê khai tồn kho thuốc lá ngoại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công tác kiểm tra đăng ký kinh doa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4/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9/199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ăng ký và hoạt động của các tổ chức làm kinh tế do các cơ quan hành chính sự nghiệp và các đoàn thể thành lậ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0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về tổ chức và hoạt động của Ban hợp tác kinh tế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37/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án nhượng phương tiện vận t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2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thu nộp lệ phí thẩm tra các dự án có vốn nước ngoài đầu tư</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6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9/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kiểm kê và đánh giá lại vốn sản xuất kinh doanh ở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64/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việc ký kết hợp đồng đối ngoại và bản ghi nhớ với nước ngoà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quản lý nghề in lụa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8/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i hành giá vật tư cước vận tải giá kinh doanh thương nghiệp hàng tiêu dù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ế độ thu quốc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9/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ông tác kiểm kê và đánh giá lại vốn sản xuất kinh doanh các đơn vị kinh tế quốc doanh và CTHD trên địa bàn thành phố Hồ Chí Minh theo Quyết định số 101/HĐBT ngày 01/8/1989 của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37/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7/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i hành bảo hiểm xe gắn máy 2 bá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7/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chỉnh giá tài sản cố định trong các Xí nghiệp công tư hợp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7/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sử dụng tư thương trong tổ chức kinh doanh xã hội chủ nghĩ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6/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kiểm tra việc tàng trữ, buôn bán lâm sản không phép trên địa bàn thành phố và việc phá rừng huyện Duyên 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6/UB-NC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6/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 chức thực hiện Nghị định 27/HĐBT ngày 09/3/1987 của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8/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việc mở giao dịch, ký kết các loại văn bản kinh tế với các bên nước ngoài và việc cử đoàn ra nước ngoài trong lĩnh vực kinh tế đối ngoạ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58/UB-NĐ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8/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lệ phí nhà và đất ở các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6/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ổ chức kiểm tra việc tàng trữ, buôn bán lâm sản không phép trên địa bàn thành phố và việc phá rừng huyện Duyên 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8/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Hội đồng xử lý các vụ việc vi phạm kinh tế chưa đến mức truy cứu trách nhệm hình sự</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00/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Pháp lệnh sửa đổi, bổ sung thuế công thương nghiệp ngày 03/3/1989 của Hội Đồng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chế tổ chức và hoạt động của Phòng Công nghiệp - Tiểu thủ công nghiệp trực thuộc Ủy ban nhân dân quậ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9/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củng cố tổ chức và hoạt động kinh doanh của hệ thống thương nghiệp hợp tác xã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ống nhất quản lý các loại thu lệ phí, phụ phí, phạt vi cả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6/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thép vụn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5/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kiểm tra, kiểm soát quản lý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5/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chế hoạt động của Đội Kiểm soát quản lý thị trường các cấ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5/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át động trồng cây gây rừng phủ xanh đất hoang trống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5/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ủy nhiệm cho Ủy ban nhân dân thành phố được xét duyệt luận chứng Kinh tế - Kỹ thuật các công trình có quy mô vốn đầu tư dưới 100 triệu đồ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22/UB-C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ỉ thị 147/C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3/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ghiêm chỉnh chế độ báo cáo định kỳ giá, niêm yết giá và bán đúng giá niêm yế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3/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tạm thời pháp lệnh sửa đổi về thuế Công thương nghiệp và thuế hàng hó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0/UB-Đ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gân hàng Ngoại thương trực tiếp xét và giải quyết việc bảo lãnh nhập khẩu với các đơn vị kinh tế của thành phố và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2/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tổ chức quản lý thu mua tôm mực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1/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Hội đồng giám định đầu tư và thẩm tra luận chứng kinh tế - kỹ thuật trực thuộc UBND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Bản quy định về cơ cấu quản lý và vận dụng chính sách khuyến khích phát triển sản xuất đối với các nông trường, lâm trường, ngư tường tại huyện Duyên 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chống hàng nước ngoài nhập trái phép về thành phố, bảo vệ hàng sản xuất trong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ử Đoàn đặc nhiệm củng cố cơ sở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33/UB-Đ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1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ửa đổi tỉ lệ thu nạp nghĩa vụ ngoại tệ đối với các mặt hàng xuất khẩ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05/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n hành kiểm tra và xử lý các hành vi vi phạm các quy định về đăng ký kinh doanh theo Quyết định số 138/QĐ-UB ngày 16/9/1/1986 về việc đăng ký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và hoạt động của Hợp tác xã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79/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10/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quản lý thép vụ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6/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ụ thu các mặt hàng ngoại nhập để bảo vệ nền sản xuất Công nghiệp và Tiểu thủ công nghiệp nội đị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4/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bãi bỏ chế độ xét duyệt HĐKT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175/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10/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kê vật tư, hàng hóa, quỹ bằng tiền và công tác quản lý giá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4/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Hội đồng đánh giá tài sản cố định đưa vào đầu tư</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0/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dịnh về thu thủy lợi phí ở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0/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giá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5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kiều hối và hàng quà biếu của Việt kiề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đoàn kiểm tra, thanh tra giá mua tôm, mực xuất khẩu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01/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Yêu cầu báo cáo vật tư tồn kho ứ đọ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3/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10 việc phải sửa ngay ở các cửa hàng hợp tác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bộ máy quản lý thị trường cấp thành phố,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87/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ông tác quản lý giá</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9/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chế độ báo cáo thống kê – kế toán trong tình hình mớ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10/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7/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thu thuế khâu lưu thô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4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ủ tục thành lập các xí nghiệp, công ty tư nhân sản xuất công nghiệp, dịch vụ công nghiệp, xây dựng, vận tải, nông lâm ngư nghiệp và kinh doanh thương mại dịch vụ</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7/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một số biện pháp cấp bách về tiền mặ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3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công ty tư nhân sản xuất công nghiệp, dịch vụ công nghiệp, xây dựng, vận tải, nông lâm ngư nghiệp và kinh doanh thương mại dịch vụ</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7/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công tác quản lý nhà nước đối với tư nhân kinh doanh thương nghiệp, ăn uông, dịch vụ</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2/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7/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thực hiện Quyết định 157/QĐ-UB và Chỉ thị 21/CT-UB của Ủy ban nhân dân thành phố về việc thành lập và hoạt động của Ban kinh tế đối ngoạ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6/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xử lý và kiểm tra xử lý vật tư tồn kho ứ đọ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7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10/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kinh doanh than củi và vật liệu xây dự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3/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quyền tự chủ sản xuất, kinh doanh của các đơn vị kinh tế cơ sở quốc doanh do thành phố và quận, huyện quản lý</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79/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6/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giá bia và thuốc lá sản xuất trong nước các loại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6/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ổ chức và triển khai hoạt động Ban kinh tế đối ngo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6/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bổ sung về xét duyệt hợp đồng kinh tế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5/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lưu thông hàng hóa, giá cả và quản lý thị trường hiện na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6/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ụ thu dịch vụ giải trí</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5/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ây dựng và tổ chức quản lý thực hiện kế hoạch xuất nhập khẩu của T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4/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chỉnh suất miễn thu tính thuế lợi tức doanh nghiệp đối với các hoạt động kinh doanh công thương nghiệp và dịch vụ</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3/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án lương thực một giá và bù giá lương th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6/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lệ phí truyền hì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1/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quản lý nhà nước đối với phương tiện vận tải thủy bộ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2/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tổ chức và hoạt động các xí nghiệp sản xuất tự túc theo chỉ thị 54/CT-UB</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2/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ăm sóc, bảo vệ, quản lý tốt các công viên cây xanh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ấp thẻ kiểm tra Nhà nước về giá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6/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chế tổ chức và hoạt động của Phòng Nông nghiệp- thủy lợi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2/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và chấp hành kỷ luật thu nộp ngân sác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công tác vận động và quản lý kiều hối, quà biế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1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chấp hành giá và kiểm tra, thanh tra, xử lý các vi phạm kỹ luật Nhà nước về giá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1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về hoạt động mua bán của các tổ chức kinh tế xã hội chủ nghĩa tại thị trường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tổ chức quản lý và vận dụng một số chế độ chính sách khuyến khích sản xuất đối với khu vực kinh tế tập thể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1/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Hội đồng quyết toán vốn đầu tư các công trình xây dựng cơ bản cấ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1/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thẻ và quy chế sử dụng thẻ kiểm tra nhà nước về giá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0/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hẩn trương chuyển các cơ sở cưa xẻ gỗ trong nội thành ra vùng quy hoạch ở ngoạ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76/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0/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thi hành các văn bản số 199/CT ngày 12/8/1987, 196/CT ngày 21/6/1988 của Chủ tịch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9/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chế tổ chức và hoạt động của Trọng tài Kinh tế thuộc Ủy ban nhân dân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5/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p nhận Chi cục thu quốc doanh của Bộ tài chính về thành phố quản lý</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9/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chế tổ chức và hoạt động của Phòng Thương nghiệp trực thuộc Ủy ban nhân dân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90/UB-TM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5/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Pháp lệnh sửa đổi, bổ sung thuế công thương nghiệp ngày 03/03/1989</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thực hiện việc thu nộp quỹ Bảo hiểm xã hộ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9/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uy động, quản lý và chi trả kiều hối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25/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7/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chỉnh lãi suất huy động tiền gửi tiết kiệm tại T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10/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ên quyết quản lý giá mua bán thịt heo ở Thành phố trong thời gian trước mắ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1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giá cước vận tải trên địa bàn T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ông bố giá chỉ đạo của Nhà nước và quản lý giá trên địa bàn T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2/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10/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uộc họp giải quyết việc tổ chức bán hàng thu ngoại tệ trên địa bàn Thành phố (Theo Chỉ thị 06/CT-UB của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85/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và sử dụng ôtô con (du lịch) đúng quy định hiện 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ủng cố và kiện toàn tổ chức Ban cải tạo CTNTD các quận, huyện và các sở, các ngành sản xuất-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11/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Quyết định số 34/QĐ-UB ngày 29/01/86 của Ủy ban nhân dân thành phố về tổ chức quản lý và sử dụng một số chính sách đối với Tiểu công nghiệp-Thủ công nghiệp cá thể và gia đình và nghề phụ gia đì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9/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i hành chế độ thu nộp thuế công thươ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ỉ thị 48/CT-UB củng cố các cửa hàng hợp tác kinh doanh thươ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16/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6/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mua heo và quản lý thịt heo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5/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bảo vệ hệ thống công trình thủy nông Kênh đông Củ Ch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9/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ỉ đạo của Thường trực Ủy ban nhân dân thành phố trong giao ban về việc ổn định tình hình phân phối lưu thô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5/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thực hiện chỉ thị 118/CT ngày 23/4/1988 của Chủ tịch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5/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uộc họp về việc tổ chức triển khai Quy định số 553/UB ngày 15-12-1986 của UBND. TP về công tác kiều hố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vận động tiết kiệm điện để không cắt tiết giảm điện luân phiên ban đê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quản lý thị trường con tôm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p tục đẩy mạnh phong trào nhân dân trồng cây gây rừng, phủ xanh diện tích hoang trố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chăn nuôi heo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2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và sử dụng các quỹ không chia của Xí nghiệp hợp doanh và cửa hàng hợp tác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ổ sung, sửa đổi Quyết định số 75/QĐ-UB ngày 16/4/1985 của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chế độ quản lý và xử lý vi phạm về kỹ luật giá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9/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4/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thuế hàng hó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3/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uy động tiền gửi tiết kiệm trong tình hình hiện na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3/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ãi bỏ các trạm kiểm soát thuế vụ nằm trên các trục giao thông thủy bộ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ăng cường công tác quản lý, phân phối, cung ứng, sử dụng và quyết toán vật tư của Thành phố trong tình hình hiện na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8/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ên góp trong d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2/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ổ chức huy động kiều hối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0/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7/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ạch toán một số khoản chi phí</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1/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tổ chức, quản lý và một số chính sách khuyến khích sản xuất đối với Cán bộ Tiểu công nghiệp-Thủ công nghiệp cá thể, Tiểu công nghiệp-Thủ công nghiệp gia đình và nghề phụ gia đì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1/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quản lý tài chánh giá cả thị trường trong hoạt động kinh doanh tại hội chợ Quang Trung,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3/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7/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ý kiến chỉ đạo của Thường trực Ủy ban nhân dân thành phố trong cuộc họp ngày 26/6/1986 hướng dẫn các Sở, Ban, Ngành, Quận, Huyện triển khai Quyết định số 34/QĐ-UB và Công văn số 1811/UB về sản xuất Tiểu công nghiệp-Thủ công nghiệp cá thể, gia đình và nghề phụ gia đì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cải tạo, tổ chức sản xuất và quản lý kinh doanh ngành mỹ phẩm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cải tạo, tổ chức quản lý ngành cao su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chỉnh suất miễn thu để tính thuế lợi tức doanh nghiệp khu vực sản xuất Tiểu công nghiệp-Thủ c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i quyết một số vấn đề cấp bách về giá và lương trong xây dựng cơ bản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am thời về cải tạo, tổ chức và quản lý ngành nhựa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6/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9/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tra công tác huy động kiều hố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sản xuất và quản lý kinh doanh ngành may sẵ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4/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9/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ử dụng quỹ xuất nhập khẩu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9/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công đào tạo, bồi dưỡng cán bộ quản lý và kế toán cho các cửa hàng hợp tác kinh doanh và xí nghiệp hợp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9/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sản xuất và quản lý ngành kim khí xây dựng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2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ỉ thị 12/CT-TU ngày 18/7/1985 của Thường vụ Thành ủy về đẩy mạnh hoàn thành việc cải tạo quy hoạch sắp xếp ngành ăn uố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cải tạo, tổ chức và quản lý dịch vụ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7/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gọi thanh niên đi làm nhiệm vụ xây dựng Kinh tế-Quốc phòng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ải tao, tổ chức, sản xuất, quản lý kinh doanh 4 ngành thuốc lá, rượu bia, nước giải khát, dầu thực vật và mía đường thuộc ngành công nghiệp thực phẩm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và quản lý xe chuyên dùng vận chuyển gỗ</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những biện pháp cấp bách để ổn định sản xuất và phân phối lưu thông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và quản lý ngành mộc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14/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6/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suất miễn thu cho các ngành nghề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và quản lý ngành cưa xẻ gỗ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5/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thu mua, giá gia công và thuế công thương nghiệp đối với sản xuất Tiểu thủ c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ập trung lực lượng tổng hợp đẩy mạnh công tác quản lý thị trường, quản lý giá</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các điểm giữ xe 2 bá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5/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cải tạo, tổ chức và quản lý thị trường mặt hàng thủy hải sản xuất khẩ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sản xuất và quản lý ngành giấ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4/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xây dựng quy hoạch tổng thể kinh tế xã hội các quận huyệ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am thời việc mua bán, trao đổi, gia công, ký gửi hàng hóa của các đơn vị kinh tế Trung ương, tỉnh, thành phố hoạt động tại thành phố Hồ Chí Minh và các đơn vị thuộc thành phố Hồ Chí Minh tại các địa phương bạ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quản lý và kinh doanh ngành ảnh dân dụ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tổ chức sản xuất và quản lý ngành nước mắm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4/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quản lý giá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0/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ổi mới phương thức kinh doanh Cửa hàng hợp tác kinh doanh thươ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ù giá các mặt hàng cung cấp cho cán bộ công nhân viên và người ăn theo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4/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í điểm cải tiến cấp phát vốn cho xí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8/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ăng ký đò ngang, đò dọc, ghe vận tải dưới 1 tấ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tra, đăng ký năng lực sản xuất ngành lâm nghiệp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1/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4/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Ý kiến chỉ đạo của Thường trực Ủy ban nhân dân thành phố về công tác quản lý thị trường các mặt hàng thủy hải sản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7/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cải tạo, quản lý thị trường thu mua, gia công chế biến hàng xuất khẩ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khai thác, chế biến, cung ứng, sử dụng phế liệ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tổ chức và hoạt động của Phòng (tổ) Vật giá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việc xử lý các vi phạm chế độ bảo hiểm giao thông vận t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sản xuất và quản lý ngành thủy tinh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ung cấp số liệu phục vụ cho công tác lập sơ đồ chung phát triển và phân bố lực lượng sản xuất, lập luận chứng Kinh tế-Kỹ thuật quy hoạch cải tạo và xây dựng trên địa bàn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7/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mức tiền công bình quân các ngành nghề sản xuất Tiểu công nghiệp-Thủ công nghiệp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1/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ung cấp số liệu hiện trạng và phương pháp quy hoạch ngành phục vụ cho quy hoạch tổng thể Kinh tế-Xã hội và lập luận chứng Kinh tế-Kỹ thuật quy hoạch cải tạo và xây dự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quản lý và lưu thông vải sợi, các loại hàng vải may sẵn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ết hợp công tác kiểm tra xét cấp giấy phép kinh doanh và tiến hành cải tạo công thương nghiệp tư doa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vận động phong trào tiết kiệm, góp vốn để thu mua lương th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7/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hệ số trượt giá vật liệu xây dựng cơ bả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ổ chức và hoạt động xí nghiệp tự túc tài chính của Đảng, đoàn thể quần chúng và xí nghiệp đời sống gây quỹ cải thiện đời sống cho cán bộ công nhân viê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3/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giá cho thuê kho bãi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về quản lý tài chính, giá cả trong hoạt động kinh doanh của các tỉnh, ngành Trung ương và Thành phố tham gia Hội chợ xuân 1985</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3/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tạm thời tổ chức và quản lý ngành in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3/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Hội đồng thanh lý các kiện hàng, gói hàng từ nước ngoài gửi về, không có người nhận, không thể trả lại người gở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xây dựng hệ thống thủy nông huyện Củ Chi trực thuộc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chương trình phát triển và phân bổ ngành công nghiệp cơ khí và điện tử trên địa bàn thành phố thời kỳ 1986-2000</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í điểm bù giá bảo đảm kinh doanh để phục vụ cán bộ công nhân viên ăn gạo tốt thoát dần ra khỏi bao cấ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4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ỷ lệ làm nghĩa vụ và thụ hưởng quyền sử dụng ngoại tệ của các ngành quận, huyện tham gia ủy thác xuất khẩu cho tổng Công ty Xuất nhập khẩu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2/1985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ửi tiền tiết kiệm, góp vốn thu mua lương th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sản xuất và quản lý ngành dệt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1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ải tiến công tác thông tin báo giá</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đăng ký ghe đò và các loại ghe có trọng tải dưới 5 tấ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i hành Quyết định số 109/HĐBT ngày 23/8/1984 của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phương hướng sản xuất và một số biện pháp khuyến khích sản xuất Tiểu công nghiệp-Thủ công nghiệp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và kinh doanh trong ngành thương nghiệp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vận động ủng hộ xây dựng tuyến đường bộ Nhà Bè- Duyên 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quản lý và kinh doanh thịt heo, trâu, bò,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8/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ích cực hạn chế đốt pháo Tế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6/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Trọng tài kinh tế quận, huy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tổ chức hợp tác kinh doanh ngành ăn uống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5/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át triển chăn nuôi heo, gia cầm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7/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ông nhận Ban chủ nhiệm Liên hiệp Xã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5/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ực hiện triệt để tiết kiệm điện và quản lý chặt chẽ việc sử dụng đi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6/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ấp kinh phí và vật tư xây dựng cơ sở vật chất kỹ thuật cho các Hợp tác xã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10/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công tác cải tạo, tổ chức và quản lý ngành hàng thịt heo, trâu, bò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5/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ghiêm chỉnh chấp hành các nguyên tắc quy định thanh toán tiền sử dụng nước được cung cấp cho sản xuất kinh doanh và sinh hoạ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10/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nghiên cứu chiến dịch kinh tế - xã hội khoa học và kỹ thuật thành phố Hồ Chí Minh và chương trình nghiên cứ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5/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ử dụng bảng giá cố định mới (giá cố định năm 1982)</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4/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lại ngành chăn nuôi của Sở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ăng cường công tác Xuất nhập khẩu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4/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tổng kiểm kê và đánh giá lại tài sản cố định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9/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hẩn trương triển khai thực hiện phương án xây dựng vùng lúa năng suất cao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3/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chế độ thưởng khuyến khích sản xuất và cung ứng hàng xuất khẩ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3/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lập hồ sơ chung phát triển và phân bổ lực lượng sản xuất và quy hoạch tổng thể Kinh tế-Xã hội thành phố Hồ Chí Minh thời kỳ 1986-2000 (thực hiện chỉ thị số 212/CT của Chủ tịch Hội đồng Bộ trưở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2/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xây dựng đường bộ thành phố Hồ Chí Minh Duyên hải, trực thuộc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giao đất, giao rừng trực thuộc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nông thôn ngoạ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1/1984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chiến dịch thủy lợ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3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2/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ướng dẫn đăng ký kinh doanh và nộp thuế của những đơn vị sản xuất, kinh doanh gây quỹ phúc l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10/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cường quản lý việc mua và giết mổ heo, trâu, bò</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7/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ời hạn nộp đơn và xem xét việc cấp sổ tiền, sổ nhận hàng theo Quyết định 151/HĐB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Đoàn kiểm tra đánh giá chất lượng thiết bị, máy móc và sản phẩm các cơ sở đông lạnh xuất khẩu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phân phối lưu thông và quản lý thị trường trực thuộc Ủy ban nhân dân các cấp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1/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8/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uộc họp bàn tách lưới điện cho phục vụ sản xuất c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phân phối lưu thông và quản lý thị trường của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ển khai thi hành Pháp lệnh ngày 03/3/1983 của Hội đồng nhà nước về chính sách công nghiệp mới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ời hạn tiến hành làm đơn xin phép nhận tiền, nhận hàng của thân nhân ở nước ngoài gửi về</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3/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Xổ số kiến thiết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2/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giá xe 2 bánh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tra vận tải chuyên nghiệp thuộc khu vực tập thể và cá thể</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2/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lại và quản lý xe xich lô đạp, xe ba gác đạp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2/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ét cấp giấy kinh doanh cho ngoại kiều và các Công ty, Hội tư nh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thực hiện Nghị quyết số 18 của Thành ủy về công nghiệp và khoa học kỹ thuật phục vụ nông nghiệp ngoại thành và ven nộ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1/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việc huy động tiền mặt để mua lương th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ấp bách cần làm để đẩy mạnh công tác phân vùng quy hoạch trên phạm v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1/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điều chỉnh giá nước và định mức nước tiêu thụ trong to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1/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một số vấn đề quản lý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TC-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o phép nhận tiền, nhận hàng thường xuyên và không thương xuyên từ nước ngoài gửi về</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9/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1/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ác biện pháp quản lý về thuế, kết hợp quản lý thị trường, quản lý giá cả, chống đầu cơ lậu thuế</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7/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ấn đề đấu tranh quản lý thị trường thịt heo</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1/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ổ sung Thông tư 14/TT-UB ngày 22/12/1982 của Ủy ban nhân dân thành phố về việc xét duyệt, công nhận và khen thưởng hoàn thành kế hoạch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6/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án xăng giá kinh doanh cho xe máy tư nhân và công tác quản lý, bảo vệ xăng dầu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6/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quyết toán vật tư</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6/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chế độ quyềt toán vật tư trong các đơn vị kinh tế cơ sở, ngành, quận, huyện có sử dụng vật tư của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6/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Đoàn kiểm tra giao nộp sản phẩm, phân phối thu nhập các cơ sở sản xuất-kinh doa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5/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bán lẻ theo giá kinh doanh thương nghiệp áp dụng cho thương nghiệp xã hội chủ nghĩa và tư thươ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4/1983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ửa đổi và bổ sung Quyết định 313/QĐ-UB ngày 04/12/1982 của Ủy ban nhân dân thành phố ban hành quy định mua bán, trao đổi hàng hóa của các đơn vị Trung ương, đơn vị thuộc tỉnh, thành phố bạn hoạt động tại thành phố Hồ Chí Minh và các đơn vị thuộc thành phố Hồ Chí Minh tại các địa phương bạ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41/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1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thuế doanh nghiệp vào các hợp doanh, liên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ẩn việc xét duyệt, công nhận và khen thưởng hoàn thành kế hoạch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4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1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ung cấp điện cho sản xuất và kinh doanh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5/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và tổ chức và hoạt động của Sở Lâm nghiệp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5/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1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áo cáo tình hình hợp tác kinh tế với các tỉnh và K</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5/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hoạch phát triển và phân bổ công nghiệp và tiểu thủ công nghiệp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1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mua bán, trao dổi hàng hóa các đơn vị thuộc Trung ương, các đơn vị thuộc tỉnh, Thành phố bạn tại thành phố Hồ Chí Minh và các đơn vị thuộc thành phố Hồ Chí Minh tại các địa phương bạ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5/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về tổ chức và hoạt động của Sở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3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11/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bán lẻ kinh doanh thương nghiệp áp dụng cho thương nghiệp xã hội chủ nghĩa và tư thươ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4/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ệt để tiết kiệm và bảo vệ nguồn điện l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6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11/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ổ sung nguyên tắc nhập máy móc, phương tiện thiết bị</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4/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của cán bộ chuyên quản lý tài chính tại xí nghiệp quốc doanh, công ty hợp doanh của Thành phố và của Trung ương đóng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2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1/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ao cho Sở Thương nghiệp xét duyệt giá kinh doanh thương nghiệp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3/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ấp giấy phép kinh doanh cho các cơ sở thương ngiệp, dịch vụ, ăn uố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3/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o phép thành lập Liên hiệp Hợp tác xã ngành chiếu cói trực thuộc Liên hiệp Hợp tác xã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2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11/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nguyên tắc nhập máy móc, phương tiện, thiết bị toàn bộ.</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9/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anh tra việc thực hiện định mức sử dụng xăng dầu và đi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9/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ay đổi phương thức cấp bù giá khu vực sản xuất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2/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cước vận tải hàng hoá của xe chạy bằng nhiên liệu than thuộc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74/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9/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p tục cải tạo và tổ chức lại ngành hàng lương thực và thủy, hải sản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1/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ơ sở sản xuất kinh doanh cá thể và tập thể mở tài khoản tiền gửi tại ngân hà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4/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12/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ử lý số tiền phạt do vi phạm kỷ luật giá</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8/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thực hiện giá cước vận tải hành khách và hàng hóa trong Thành phố theo nhiên liệu giá mớ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11/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thực hiện thống nhất giá cước vận tải hành khách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91/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8/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kinh doanh thương nghiệp xã hội chủ nghĩa, đấu tranh kéo giá đường thị trường tự do trên toàn Thành phố xuống mức hợp lý</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8/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hức năng, nhiệm vụ, quyền hạn các Ban quản lý thị trường Thành phố, Ban quản lý thị trường quận, huyện và các đội kiểm soát và quản lý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8/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quản lý, phân phối, sử dụng, tiết kiệm và bảo vệ nguồn nước máy của Thành phố trong tình hình hiện na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7/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ơ kết và đẩy mạnh công tác nghiên cứu lập quy hoạch công nghiệp, tiểu thủ c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7/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kiểm tra và xử lý vật tư, hàng hoá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7/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chỉ đạo kiểm tra lương thực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1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7/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lệ phí đăng ký nhãn hiệu và chất lượng sản phẩ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7/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ây dựng Hợp tác xã tín dụ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6/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Đội kiểm soát quản lý thị trường ở quận, huyện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6/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quản lý thị trường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1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6/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ều chỉnh tiêu chuẩn lương thực cho cán bộ công nhân viên chức theo quy định thống nhất cả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6/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phối lương thực theo lứa tuổi cho một bộ phận nhân dân phi nông nghiệp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18/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4/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ống nhất mạng lưới thu mua tôm xuất khẩu tại các chợ trong nộ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6/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ăng ký niêm yết giá và chống đầu cơ nâng giá</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6/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hợp tác kinh tế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5/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o phép thành lập Liên hiệp Hợp tác xã Tiểu công nghiệp-Thủ công nghiệp ngành mây tre lá trực thuộc Liên hiệp Hợp tác xã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4/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mạng lưới báo cáo tình hình giá cả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4/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ế buôn chuyế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3/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vận động phong trào nhân dân đóng góp tài chính cho những công trình lớn của nhà nước ở các tỉnh phía Na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bản quy định tạm thời về tổ chức và hoạt động của nhóm sản phẩ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3/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tạm thời một số chính sách hổ trợ đối với các tổ chức kinh tế tập thể trong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2/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ửa đổi bổ sung về tổ chức và hoạt động của Trọng tài Kinh tế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3/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thực hiện giá cước bốc xếp thô sơ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3/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11/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vận dụng chính sách, Điều lệ thuế công thương nghiệp hiện hành nhằm phục vụ thực hiện Chỉ thị 109/CT-TW của Bộ Chính trị</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3/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ển khai thực hiện các Quyết định 28-30/HĐBT về áp dụng giá bán buôn vật tư và hoàn chỉnh hệ thống giá bán lẻ</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11/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mở rộng khoán sản phẩm đến người lao động trong Hợp tác xã, tập đoàn sản xuất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0/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cấp cho Uỷ ban nhân dân quận, huyện trực tiếp quản lý các rạp chiếu bó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6/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0/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 động đóng góp của các công ty, xí nghiệp trên địa bàn Thành phố để xây dựng quỹ phúc lợi chung cho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9/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 phép thành lập Liên hiệp Hợp tác xã ngành thiêu trực thuộc Liên hiệp Hợp tác xã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9/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thi hành Chỉ thị 17/CT-UB của Ủy ban nhân dân thành phố về vấn đề đi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9/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hàng hoá nhập khẩu và quản lý các sản phẩm công nghiệp làm từ nguyên liệu, vật tư nhập khẩ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8/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một số quy định giữ xe hai bánh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8/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ân cấp khen thưởng sáng kiến cải tiến kỹ thuật - hợp lý hoá sản xu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5/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một số biện pháp cấp bách nhằm ổn định tình hình lương thực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3/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về một số chế độ hoạt động đối với chi nhánh cơ quan thương mại Liên xô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10/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ử lý khoản tiền của khách hàng ký gởi trong hệ thống ngân hàng của chế độ cũ ở Miền Nam Việt Nam trước 30-4-75</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3/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ắm tình hình và đưa vào sản xuất các cơ sở tiểu thủ công nghiệp vắng chủ</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8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0/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ích nguồn thu thuế công thương nghiệp cho ngân sách phường, xã</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3/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tạm thời hệ số điều chỉnh dự toán do thay đổi giá vật liệu đến hiện trường xây lắp (hệ số khu vực) theo cụm xây dựng trong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3/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viện trợ của các tổ chức quốc tế và của Việt kiề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87/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0/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gom 20 loại tài sản giao Sở Tài chí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6/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0/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phong trào chăn nuôi gia đình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10/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ê duyệt nội dung bản thoả thuận phân công, phân cấp cho Ủy ban nhân dân quận 5 quản lý các đơn vị thương nghiệp bán lẻ của Sở Thương nghiệp đang phục vụ nhu cầu của cán bộ và nhân dân trong quận, giữa Gíam đốc Sở Thương nghiệp, Chủ tịch Ủy ban nhân dân quận 5 và Giám đốc Sở Tài chí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1/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việc thi hành Chỉ thị 316/TTg ngày 19/9/1979 của Thủ tướng Chính phủ trong phạm v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5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9/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một số điểm áp dụng về thu thuế buôn chuyến và thuế sát sinh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1/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tổ chức sản xuất, nâng cao chất lượng sản phẩm ngành sản xuất xà phò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8/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mở đợt thảo luận và áp dụng rộng rãi 3 lợi ích trong tất cả các ngành kinh tế kỹ thuật, tài chính, văn hoá và xã hội để thúc đẩy công cuộc cải tạo, xây dựng CNXH và không ngừng nâng cao đời sống nhân dân lao động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12/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nguyên tắc, trình tự, phương pháp lập và xét duyệt kế hoạch cấp phát ngoại tệ thuộc quyền sử dụng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8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12/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giá chỉ đạo thu mua lúa và hoa mà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TC-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8/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ê khai đăng ký kinh doanh bổ su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5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11/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việc giết mổ heo và bán thịt heo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11/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mua và gia công thịt heo và heo giố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8/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o phép thành lập Liên hiệp Hợp tác xã ngành mành trúc trực thuộc Liên hiệp Hợp tác xã Tiểu công nghiệp-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11/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tổ chức thu mua ở các huyện ngoạ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3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10/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thực hiện thống nhất giá cước vận tải hành khách và hàng hóa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8/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10/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ướng dẫn thi hành Điều lệ đăng ký Công thương nghiệp và phục vụ và xử lý các đối tượng vi phạm pháp luậ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6/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phân phối lương thực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7/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9/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thông tin kinh tế</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6/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dự trữ vật tư Nhà nước của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3/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9/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ông tác cải tạo và thống nhất quản lý ngành in trong to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6/1980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vế một số chế độ hoạt động đối với cơ quan Tổng lãnh sự Cộng hoà Dân chủ Đức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8/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phong trào làm phân hữu cơ phục vụ cho sản xuất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8/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công trường khai hoang, xây dựng đồng ruộng cơ giới kết hợp lao động thủ công với quy mô lớn, bảo đảm sản xuất nông nghiệp theo quy hoạch, đúng quy trình kỹ thuật và tận thu sản phẩ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8/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ải tạo và tổ chức các cơ sở tư nhân kinh doanh bóng bàn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5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7/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kỷ luật giá trong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8/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hôi phục và phát triển nghề đánh bắt, nuôi trồng thủy sản nước lợ và nước mặn, ổn định đời sống ngư dân huyện Duyên 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8/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ạm thu tiền nhà, điện, nước của cán bộ công nhân viên chứ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7/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Ban chỉ đạo kiểm tra soát xét lại hàng hóa tồn kho, kém, mất phẩm chất, ứ đọng, đẩy mạnh bán ra nhằm thực hiện Chỉ thị 260/CP của Thủ tướng Chính phủ</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07/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hanh chóng thực hiện những biện pháp cấp bách nhằm tăng sản lượng đánh bắt và cung cấp cá tôm cho Thành phố của các đoàn tàu quốc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7/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thi hành Thông tư số 47/HC ngày 10/7/1978 của Bộ Giao thông Vận tải về quy định thời hạn kinh doanh vận tải đường bộ của tư nhân ở các tỉnh thành phố phía na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6/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những biện pháp cần thực hiện để tăng cường công tác quản lý máy móc, thiết bị và các phương tiện dùng trong sản xu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06/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ung cấp lương thực, nhu yếu phẩm và văn phòng phẩm đối với khu vực sản xuất tiểu công nghiệp – thủ c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4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6/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Bản Điều lệ tạm thời về bảo vệ các công trình thủy lợi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4/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6/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loại và xếp hạng xí nghiệp công nghiệp thuộc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06/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ự kiểm tra tài chánh nội bộ</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7/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ắm chắc và xử lý kịp thời các cơ sở chủ bỏ trốn để bảo về tài sản, sớm đưa vào sản xuất và ổn định đời sống nhân d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7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tạm thời quản lý thống nhất bảo vệ động vật, thực vật rừ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6/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công tác quản lý và bảo vệ tiền mặt công quỹ</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87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m dứt buôn bán tư nhân trên 3 ngành hàng vật tư, vải sợi, điện má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n hành quy hoạch tổ chức lại sản xuất công nghiệp và tiểu thủ công nghiệp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6/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ẩy mạnh công tác khai hoang mở rộng diện tích ở ngoại thà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anh lý, thanh toán tài sản của các nhà tư sản thương nghiệp chuyển đi sản xu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5/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rách nhiệm lập dự kiến giá cố định mới các sản phẩm công, nông, lâm, ngư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Hội đồng Giám định vật tư thiết bị đã kiểm kê trưng mu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5/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hắc phục tình trạng tùy tiện và buông lỏng quản lý kỹ thuật, tăng cường một bước công tác này trong giai đoạn trước mắt, góp phần đưa công tác quản lý kinh tế - tài chính của thành phố Hồ Chí Minh đi vào nề nế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04/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ổ sung Bản quy định về tổ chức và hoạt động của Liên hiệp xã Tiểu công nghiệp – 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4/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4/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ết định thời hạn các nhà tư sản thương nghiệp đi sản xu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7/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5/04/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và tổ chức phân phối, sửa chữa máy thu thanh, thu hình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4/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sắp xếp tiểu thương 3 ngành hàng vật tư vải sợi điện má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5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mức thu nhập bình quân nhân khẩu ở Thành phố để tính thuế đối với cơ sở kinh doanh loại nhỏ</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04/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một số chính sách tập thể hóa đối với các tập đoàn sản xuất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5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mức miễn thu ở Thành phố để tính thuế lợi tức doanh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2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4/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vận động chuyển các nhà tư sản thương nghiệp sang sản xuất trực thuộc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5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các tiêu chuẩn về doanh thu và lãi để xếp vào hộ kinh doanh nhỏ</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5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ích giảm lợi tức đối với các cơ sở kinh tế tập thể sản xuất tiểu thủ công nghiệp, vận tải, xây dựng kinh doanh nông nghiệp (không chịu thuế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4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ảm thuế lợi tức doanh nghiệp đối với hình thức hợp tác thuộc các ngành kinh doanh lương thực, ăn uống, phục vụ, sửa chữa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3/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i hành chính sách thuế Công thươ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02/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các trạm kiểm soát thu thuế Công thương nghiệp tại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8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3/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ổn định và điều chỉnh giá bán lẻ một số hàng tiêu dù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01/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Bản quy định về tổ chức và hoạt động của Liên hiệp Hợp tác xã Tiểu công nghiệp – Thủ công nghiệp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3/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ống nhất cách tính giá trị tổng sản lượng sản xuất công nghiệp, tiểu thủ công nghiệp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3/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óa bỏ kinh doanh thương nghiệp của các nhà tư sản chuyển các nhà tư sản thương nghiệp sang sản xu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3/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chỉnh giá thu mua lúa và hoa mà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10/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ực hiện Nghị định 186/CP của Hội đống Chính phủ về ký kết hợp đồng sản xuất và gia công chế biến với chủ tư nh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0/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t kiệm điện và thanh toán tiền điệ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5/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10/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ử ly vật tư, thiết bị và kho b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1/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uyển giao nhiệm vụ quản lý cá nước ngọt từ Sở Nông nghiệp qua Sở Thủy sả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quản lý thị trường, quản lý hàng hóa, quản lý tiền tệ, quản lý giá cả</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3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xe vận tải của các tỉnh ra vào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9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2/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tạm thời việc thống nhất quản lý sử dụng và tiết kiệm vật tư gỗ</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8/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một số vấn đề thủ tục cần nghiêm chỉnh chấp hành trong việc đàm phán kinh tế với các tổ chức kinh tế nước ngoà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8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2/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thống nhất quản lý lâm sản ở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kiểm tra và kiểm kê các cơ sở sản xuất, kho bãi, vật tư, thiết bị, hàng hóa của các ngành thuộc Trung ương và Thành phố đang quản lý chưa hợp phá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8/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7/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ợp pháp hóa tất cả các cơ sở sản xuất, kho tàng, vật tư, thiết bị thuộc diện Nhà nước quản lý</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và quản lý mạng lưới thương nghiệp xã hội chủ nghĩa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87/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12/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y định tạm thời chế độ thu thuế lợi tức đối với các cơ sở kinh tế tập thể sản xuất thủ công nghiệp, sửa chữa, vận tải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9/1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iển khai công tác cải tạo và xây dựng hệ thống trạm xăng dầu và lực lượng tư nhân kinh doanh vận tải nhiên liệ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8/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chu đáo, cấm di chuyển , tháo dỡ thiết bị máy móc, thay đổi, nhiệm vụ thiết kế của các cơ quan sản xuất đã tiếp quả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32/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1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công thu mua, thu hồi giấy phế liệ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8/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ủy quyền cho Ban Tổ chức chánh quyền Thành phố xét công nhận tư cách pháp nhân các đơn vị sản xuất kinh doanh, sự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32/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6/07/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những điểm cụ thể về thanh toán tiền điện, nước ở các cơ quan Nhà nước và tập thể</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1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cuộc vận động tiết kiệm và chống hao hụt, mất mát điện, thực hiện điều hòa công suất sử dụng điện, đảm bảo cung cấp điện an toàn liên tụ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7/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quản lý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1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công tác thu hồi, giao nộp, tái sinh và sử dụng lại dầu nhờn phế th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12/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chủ trương khai hoang thành lập nông trường quốc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1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quy định tạm thời về tỉ lệ lợi nhuận định mức trên giá thành hợp lý được duyệt, áp dụng đối với các xí nghiệp quốc doanh và công tư hợp doanh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7/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phối và tiêu dùng vải lụa</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75/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12/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một số mặt hàng tư doanh của thương nghiệp Hợp tác xã</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87/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7/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thủ tục chi tiêu tiền mặt để mua vật tư hàng hóa ngoài thị trường</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8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10/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Ủy quyền cho Sở Tài chính xét duyệt góp vốn vào công tư hợp doanh và hình thức phân phối lãi cho các cổ phần tư nhân trong các xí nghiệp công tư hợp doanh của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10/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một số quy định nhằm khuyến khích phát triển chăn nuôi gia súc, gia cầm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7/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iết kiệm tiêu dùng giấy và thu hồi giấy phế liệ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51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11/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một số điều quy định tạm thời về cải tạo xã hội chủ nghĩa đối với ngành đánh bắt và chế biến thủy hải sản ở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5/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09/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nuôi heo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70/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11/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triển khai các mặt tiêu chuẩn hóa – đo lường, kiểm tra chất lượng sản phẩm và hàng hóa của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55/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11/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các chế độ báo cáo thống kê</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03/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phân phối sữa cho trẻ sơ s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3/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6/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sản xuất, tiết kiệm và tận dụng mọi khả năng lương thực tại chỗ để giải quyết cho nông dân thiếu ă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77/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0/03/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u mua, trưng mua hàng hóa, vật tư máy móc của các bộ phận đã đăng ký kinh doa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93/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3/06/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cụ thể việc chỉ đạo sản xuất và tiết giảm lương thự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6/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giao nộp các loại bán sản phẩm vải, lụa, màn và các loại sản phẩm khác bằng các loại sợi bông, sợi hóa học, sợi tổng hợ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89/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2/06/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quản lý tiêu dùng và phân phối lương thực cho một số đối tượng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2/QĐ-UB-TC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1/02/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Ban quản lý hợp tác xã tiêu thụ ở các quận, huyện thuộc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6/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10/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ướng dẫn việc vận động tổ chức phong trào sản xuất cho xuất khẩu quy mô lớ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4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9/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rích lãi Hợp tác xã mua bán và Hợp tác xã tiêu thụ của phường xã, thị trấ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1/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bản Điều lệ về tổ chức và hoạt động của Hội đồng Trọng tài Kinh tế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57/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6/05/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Quy định việc mua bán xe và phụ tùng xe</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T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01/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ăng cường quản lý, mua bán và vận chuyển lương thực trong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3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4/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iều phối kịp thời vật tư, hàng hóa trưng mua đáp ứng nhu cầu của sản xuất và đời sống nhân d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8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3/197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ống nhất quản lý và thu mua giấy các loại trong các cơ quan sản xuất và kinh doanh tư nhân</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4/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3/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uyên chở đối với xe 2-3 bánh thô sơ và gắn má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2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6/198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ành lập Tiểu ban chỉ đạo quy hoạch Công nghiệp - Tiểu thủ công nghiệp thuộc Ủy ban nhân dâ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73/UB-NC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05/199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lập kế hoạch xin nhượng bán nhà xưởng dư thừa của các doanh nghiệp Nhà nước</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3/TC-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01/197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vận chuyển, mua bán và giết mổ heo tại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2/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9/197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ẩy mạnh xây dựng và tổ chức sản xuất màng lưới cơ khí phục vụ nông nghiệ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3/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7/01/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đăng ký kinh doanh cho các nhà thuốc tây</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2/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ổ chức thu đổi ngoại tệ trôi nổi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14/UB-ĐN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1/02/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ủy quyền ký giấy phép xuất nhập khẩu</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9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4/04/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ban hành quy định về kinh doanh và quản lý mặt hành thịt gia súc trên địa bàn thành phố Hồ Chí Mi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78/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1/07/1989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Đoàn đặc nhiệm chỉ đạo ngành giao thông vận tải</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6/CT-UB-KT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10/199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ẩy nhanh tiến độ cấp giấy chứng nhận quyền sử dụng đấ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657/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0/11/1991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thành lập Ủy ban hợp tác và giám định đầu tư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9/CT-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2/11/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hấn chỉnh công tác thu mua hàng nông sản Xuất khẩu lưu thông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0/TB-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4/03/1987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ết luận của Thường trực Ủy ban nhân dân thành phố về việc tăng giá bán lẻ 20 mặt hàng thuốc trị bệnh</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50/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1/08/1988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hành quy định tạm thời về hoạt động kinh doanh thương nghiệp, ăn uống, dịch vụ trên địa bàn thành phố</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2491/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09/08/1986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hướng dẫn thực hiện chỉ thị 20/CT-UB của UBND. TP</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521/QĐ-UB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17/09/1982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bị bãi bỏ </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ề việc cải tiến một bước chế độ hợp đồng gia công tại Thành phố</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LawSoft</dc:creator>
  <dc:description>www.thuvienphapluat.vn</dc:description>
  <cp:keywords/>
  <dc:language>en-US</dc:language>
  <cp:lastModifiedBy>trinh thuy thanh thu</cp:lastModifiedBy>
  <dcterms:modified xsi:type="dcterms:W3CDTF">2016-02-23T08:20:00Z</dcterms:modified>
  <cp:revision>12</cp:revision>
  <dc:subject/>
  <dc:title>THƯ VIỆN PHÁP LUẬT</dc:title>
</cp:coreProperties>
</file>